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7-8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41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21 декабря 2024 года</w:t>
      </w:r>
      <w:r>
        <w:rPr>
          <w:color w:val="000000"/>
          <w:sz w:val="26"/>
          <w:szCs w:val="26"/>
        </w:rPr>
        <w:t xml:space="preserve"> в 22 час. 45 мин.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86 300071 (150) от 13.01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 ОМВД России по г. Мегиону от 22.12.2024 года, согласно которому 22.12.2024 года в 04 час. 10 мин. в дежурную часть ОМВД России по г. Мегиону поступило сообщение от гр. * по факту нарушения административного надзора гр. Губайдуллиным Р.Р., * г.р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портом УУП ОУУП и ПДН ОМВД России по г. Мегиону от 25.12.2024 года, согласно которому в производстве находится материал проверки, зарегистрированный в КУСП № 11482 от 22.12.2024 года по сообщению о нарушении гр. Губайдуллиным Р.Р. установленных в отношении него административных ограничений. Для принятия законного решения необходимо установить и опросить гр. Губайдуллина Р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21 декабря 2024 года, согласно которому 21.12.2024 года в 22 час. 45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Губайдуллина Р.Р. от 13.01.2025 г., пояснившего, что 21.12.2024 г. в 22 час. 45 мин. он находился у подруги, адрес которой не помнит. Вину признает, обязался не нарушать установленные ему ограни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5.01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копии постановления по делу № 5-492-1901/2024 об административном правонарушении от 24.05.2024 г., Губайдуллин</w:t>
      </w:r>
      <w:r>
        <w:rPr>
          <w:color w:val="000000"/>
          <w:sz w:val="26"/>
          <w:szCs w:val="26"/>
        </w:rPr>
        <w:t xml:space="preserve">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Рависовичу </w:t>
      </w:r>
      <w:r>
        <w:rPr>
          <w:bCs/>
          <w:sz w:val="26"/>
          <w:szCs w:val="26"/>
        </w:rPr>
        <w:t>исчислять 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</w:t>
      </w:r>
      <w:r>
        <w:rPr>
          <w:color w:val="000000"/>
          <w:sz w:val="26"/>
          <w:szCs w:val="26"/>
        </w:rPr>
        <w:t xml:space="preserve">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